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7465"/>
        <w:gridCol w:w="1040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1155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15pt;height:37.15pt" filled="f" o:ole="">
                  <v:imagedata r:id="rId3" o:title=""/>
                </v:shape>
                <o:OLEObject Type="Embed" ProgID="" ShapeID="ole_rId2" DrawAspect="Content" ObjectID="_1595306374" r:id="rId2"/>
              </w:object>
            </w:r>
          </w:p>
        </w:tc>
        <w:tc>
          <w:tcPr>
            <w:tcW w:w="7465" w:type="dxa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INISTÉRIO DA EDUCAÇÃ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RVIÇO DE SELEÇÃO, ORIENTAÇÃO E AVALIAÇÃO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244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5pt;height:39.05pt" filled="f" o:ole="">
                  <v:imagedata r:id="rId5" o:title=""/>
                </v:shape>
                <o:OLEObject Type="Embed" ProgID="" ShapeID="ole_rId4" DrawAspect="Content" ObjectID="_1601855923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L1"/>
          <w:rFonts w:cs="Times New Roman" w:ascii="Palatino Linotype" w:hAnsi="Palatino Linotype"/>
          <w:bCs/>
          <w:color w:val="000000"/>
          <w:sz w:val="24"/>
          <w:szCs w:val="24"/>
        </w:rPr>
        <w:t>VESTIBULAR ESPECIAL 2006</w:t>
      </w:r>
    </w:p>
    <w:p>
      <w:pPr>
        <w:pStyle w:val="Heading1"/>
        <w:jc w:val="center"/>
        <w:rPr/>
      </w:pPr>
      <w:r>
        <w:rPr>
          <w:rStyle w:val="L1"/>
          <w:rFonts w:cs="Times New Roman" w:ascii="Palatino Linotype" w:hAnsi="Palatino Linotype"/>
          <w:bCs/>
          <w:color w:val="000000"/>
          <w:sz w:val="20"/>
          <w:szCs w:val="20"/>
        </w:rPr>
        <w:t>NOTA OFICIAL</w:t>
      </w:r>
    </w:p>
    <w:p>
      <w:pPr>
        <w:pStyle w:val="Normal"/>
        <w:rPr>
          <w:rStyle w:val="L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L1"/>
          <w:rFonts w:cs="Times New Roman" w:ascii="Palatino Linotype" w:hAnsi="Palatino Linotype"/>
          <w:b/>
          <w:bCs/>
          <w:color w:val="000000"/>
          <w:sz w:val="20"/>
          <w:szCs w:val="20"/>
        </w:rPr>
        <w:t xml:space="preserve">O Diretor do Serviço de Seleção, Orientação e Avaliação (SSOA) da Universidade Federal da Bahia, no uso de suas atribuições e em cumprimento ao que determina o Manual do Candidato, Parte III, itens 14 e 15 alínea </w:t>
      </w:r>
      <w:r>
        <w:rPr>
          <w:rStyle w:val="L1"/>
          <w:rFonts w:cs="Times New Roman" w:ascii="Palatino Linotype" w:hAnsi="Palatino Linotype"/>
          <w:color w:val="000000"/>
          <w:sz w:val="20"/>
          <w:szCs w:val="20"/>
          <w:u w:val="single"/>
        </w:rPr>
        <w:t>b</w:t>
      </w:r>
      <w:r>
        <w:rPr>
          <w:rStyle w:val="L1"/>
          <w:rFonts w:cs="Times New Roman" w:ascii="Palatino Linotype" w:hAnsi="Palatino Linotype"/>
          <w:b/>
          <w:bCs/>
          <w:color w:val="000000"/>
          <w:sz w:val="20"/>
          <w:szCs w:val="20"/>
        </w:rPr>
        <w:t xml:space="preserve">, </w:t>
      </w:r>
      <w:r>
        <w:rPr>
          <w:rStyle w:val="L1"/>
          <w:rFonts w:cs="Times New Roman" w:ascii="Palatino Linotype" w:hAnsi="Palatino Linotype"/>
          <w:color w:val="000000"/>
          <w:sz w:val="20"/>
          <w:szCs w:val="20"/>
        </w:rPr>
        <w:t xml:space="preserve">RESOLVE </w:t>
      </w:r>
      <w:r>
        <w:rPr>
          <w:rStyle w:val="L1"/>
          <w:rFonts w:cs="Times New Roman" w:ascii="Palatino Linotype" w:hAnsi="Palatino Linotype"/>
          <w:b/>
          <w:bCs/>
          <w:color w:val="000000"/>
          <w:sz w:val="20"/>
          <w:szCs w:val="20"/>
        </w:rPr>
        <w:t>indeferir o Requerimento de Inscrição dos candidatos relacionados abaixo. Os Requerimentos de Inscrição sem o pagamento da taxa correspondente foram excluídos do cadastro de inscritos, não constando nominalmente na relação anexa. Poderá ser interposto recurso administrativo contra o presente indeferimento ou exclusão, nos termos do item 16 da Parte III do Manual do Candidato.</w:t>
      </w:r>
    </w:p>
    <w:p>
      <w:pPr>
        <w:pStyle w:val="TextBody"/>
        <w:rPr>
          <w:rStyle w:val="L1"/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L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andida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1638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A PAULA DA SIL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35801959/1/SSP/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7450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NA LUIZA JORGE VIA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11747942/1/SSP/M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173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NITO AUGUSTO MALVACCINI LOPARD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CK721034/1/OUTR/M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075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MANUELLE FEITOSA DE LIM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1293797006/1/SSP/R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371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ERNANDA ALMEIDA DE OLIVEIRA SANSA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1356493823/1/SSP/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8971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UILHERME MARQUES BORG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272476018/1/SSP/SP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3337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OSE CARLOS PINHEIRO JUNI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59845993/1/SSP/P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904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YALLA NATAMME DE C. BRITO TOKUSHIG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1290962022/1/OUTR/M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6153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EREN ALBUQUERQUE DA SIL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1112491473/1/SSP/S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645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EILA VALANSUELO DE ABRE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1049181892/1/SSP/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3912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EONARDO CARDEAL DA SILVA BRIT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986740489/1/OUTR/M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0436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LIAN BISPO DE OLIVEIR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369150272/1/SSP/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9033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IANA CORNETIONE VIEIRA RAMO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44436686-6/1/SSP/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289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GUEL ALBERTO MIRANDA PIN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00747213/1/SSP/PI 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1398-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RIAN DA SILVA RODRIGU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01621660/1/SSP/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9897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ATTYLA KERCIA MEIRA DO PRAD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64912496-0/1/SSP/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7581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IEL MAIA DIOGENE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400312351/1/EXER/M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0854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DRO IGOR DOS SANTOS REI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411739335/1/SSP/S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1296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ONIA ALVES VIANA DE ME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MG-15.620.586/1/SSP/M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1147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AFHAEL MACEDO SANTO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00717934/1/SSP/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0674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BSON PAULO DA SIL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00342728/1/MARI/R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11406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GERIO AUGUSTO DE SOUZ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000033066841/1/SSP/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9482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LVANEIDE CRISOSTOMO DA SILV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0036.505.390-9/1/SSP/SP</w:t>
            </w:r>
          </w:p>
        </w:tc>
      </w:tr>
    </w:tbl>
    <w:p>
      <w:pPr>
        <w:pStyle w:val="TextBody"/>
        <w:rPr>
          <w:rStyle w:val="L1"/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>
          <w:rFonts w:cs="Palatino Linotype"/>
        </w:rPr>
      </w:r>
    </w:p>
    <w:p>
      <w:pPr>
        <w:pStyle w:val="TextBody"/>
        <w:jc w:val="center"/>
        <w:rPr>
          <w:rStyle w:val="L1"/>
          <w:rFonts w:ascii="Palatino Linotype" w:hAnsi="Palatino Linotype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L1"/>
          <w:rFonts w:cs="Times New Roman" w:ascii="Palatino Linotype" w:hAnsi="Palatino Linotype"/>
          <w:b/>
          <w:bCs/>
          <w:color w:val="000000"/>
          <w:sz w:val="20"/>
          <w:szCs w:val="20"/>
        </w:rPr>
        <w:t>Salvador, 06 de Junho 2006.</w:t>
      </w:r>
    </w:p>
    <w:p>
      <w:pPr>
        <w:pStyle w:val="TextBody"/>
        <w:rPr>
          <w:rStyle w:val="L1"/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Heading5"/>
        <w:rPr/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ELSON ALMEIDA E SILVA FILH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ire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yle121">
    <w:name w:val="style121"/>
    <w:basedOn w:val="Fontepargpadro"/>
    <w:qFormat/>
    <w:rPr>
      <w:color w:val="00006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1">
    <w:name w:val="l1"/>
    <w:basedOn w:val="Fontepargpadro"/>
    <w:qFormat/>
    <w:rPr>
      <w:rFonts w:ascii="Tahoma" w:hAnsi="Tahoma" w:cs="Tahoma"/>
      <w:color w:val="296DC1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04:00Z</dcterms:created>
  <dc:creator>joselice</dc:creator>
  <dc:description/>
  <cp:keywords/>
  <dc:language>en-US</dc:language>
  <cp:lastModifiedBy>romeucm</cp:lastModifiedBy>
  <cp:lastPrinted>2006-05-30T11:55:00Z</cp:lastPrinted>
  <dcterms:modified xsi:type="dcterms:W3CDTF">2006-06-07T16:22:00Z</dcterms:modified>
  <cp:revision>10</cp:revision>
  <dc:subject/>
  <dc:title>O Serviço de Seleção Orientação e Avaliação (SSOA) comunica o indeferimento do pedido de inscrição dos candidatos abaixo relac</dc:title>
</cp:coreProperties>
</file>