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</w:rPr>
        <w:t>VESTIBULAR 2006.2 – 2ª FAS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ARITO – REDAÇÃ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pera-se que o candidato produza um texto dissertativo em que discuta fundamentalmente as relações políticas entre o Brasil e países vizinhos na busca da construção de uma certa autonomia político-econôm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seu enfoque, o candidato pode abordar, dentre outras idéias, as que seguem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permanência do espírito extrativista por parte de países imperialistas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América Latina como celeiro de exploração de alguns países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A manutenção da dependência econômica como forma de países dominadores continuarem colonizand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O problema das desigualdades nos países da América Latina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O discurso da integração e harmonia na América Latina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Os diálogos com os países ditos de primeiro mund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As possibilidades de alteração do quadr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O papel do Brasil nesse context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A América Latina como espaço de diversidade cultural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O Brasil como lugar de construção de outras perspectivas políticas e cultur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Obs: Outras abordagens serão aceitas, desde que sejam pertinentes.</w:t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851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;Arial Narrow" w:hAnsi="Futura MdCn BT;Arial Narrow" w:cs="Futura MdCn BT;Arial Narrow"/>
      </w:rPr>
    </w:pPr>
    <w:r>
      <w:rPr>
        <w:rFonts w:cs="Futura MdCn BT;Arial Narrow" w:ascii="Futura MdCn BT;Arial Narrow" w:hAnsi="Futura MdCn BT;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860" w:hanging="273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00:00Z</dcterms:created>
  <dc:creator>administrador</dc:creator>
  <dc:description/>
  <cp:keywords/>
  <dc:language>en-US</dc:language>
  <cp:lastModifiedBy>raimunda</cp:lastModifiedBy>
  <cp:lastPrinted>2005-09-27T12:20:00Z</cp:lastPrinted>
  <dcterms:modified xsi:type="dcterms:W3CDTF">2006-05-02T14:22:00Z</dcterms:modified>
  <cp:revision>10</cp:revision>
  <dc:subject/>
  <dc:title>VESTIBULAR 2004</dc:title>
</cp:coreProperties>
</file>