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29793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TIBULAR ESPECIAL 2006.2 UFBA/UFRB – 2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 xml:space="preserve"> FASE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ARITO – QUÍMIC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Questão 01 </w:t>
      </w:r>
      <w:r>
        <w:rPr>
          <w:rFonts w:cs="Arial" w:ascii="Arial" w:hAnsi="Arial"/>
          <w:sz w:val="22"/>
        </w:rPr>
        <w:t>(Valor: 10 pont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ítio possui a primeira energia de ionização menor dentre os elementos químicos do segundo período, em razão de apresentar a menor carga nuclear e o maior raio atômico [exceção ao gás nobre neônio]. Essas condições favorecem a saída de um elétron do átomo de lítio com menor absorção de energ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seqüência em ordem crescente de raios dos cátions dos metais alcalinos é Li</w:t>
      </w:r>
      <w:r>
        <w:rPr>
          <w:rFonts w:cs="Arial" w:ascii="Arial" w:hAnsi="Arial"/>
          <w:sz w:val="22"/>
          <w:vertAlign w:val="superscript"/>
        </w:rPr>
        <w:t>+ </w:t>
      </w:r>
      <w:r>
        <w:rPr>
          <w:rFonts w:cs="Arial" w:ascii="Arial" w:hAnsi="Arial"/>
          <w:sz w:val="22"/>
        </w:rPr>
        <w:t>&lt; Na</w:t>
      </w:r>
      <w:r>
        <w:rPr>
          <w:rFonts w:cs="Arial" w:ascii="Arial" w:hAnsi="Arial"/>
          <w:sz w:val="22"/>
          <w:vertAlign w:val="superscript"/>
        </w:rPr>
        <w:t>+ </w:t>
      </w:r>
      <w:r>
        <w:rPr>
          <w:rFonts w:cs="Arial" w:ascii="Arial" w:hAnsi="Arial"/>
          <w:sz w:val="22"/>
        </w:rPr>
        <w:t>&lt; K</w:t>
      </w:r>
      <w:r>
        <w:rPr>
          <w:rFonts w:cs="Arial" w:ascii="Arial" w:hAnsi="Arial"/>
          <w:sz w:val="22"/>
          <w:vertAlign w:val="superscript"/>
        </w:rPr>
        <w:t>+ </w:t>
      </w:r>
      <w:r>
        <w:rPr>
          <w:rFonts w:cs="Arial" w:ascii="Arial" w:hAnsi="Arial"/>
          <w:sz w:val="22"/>
        </w:rPr>
        <w:t>&lt; Rb</w:t>
      </w:r>
      <w:r>
        <w:rPr>
          <w:rFonts w:cs="Arial" w:ascii="Arial" w:hAnsi="Arial"/>
          <w:sz w:val="22"/>
          <w:vertAlign w:val="superscript"/>
        </w:rPr>
        <w:t>+ </w:t>
      </w:r>
      <w:r>
        <w:rPr>
          <w:rFonts w:cs="Arial" w:ascii="Arial" w:hAnsi="Arial"/>
          <w:sz w:val="22"/>
        </w:rPr>
        <w:t>&lt; Cs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. O crescimento do número atômico desses elementos químicos, no grupo, implica aumento do número de camadas eletrônicas e conseqüentemente o decréscimo de energia de ionização, o que favorece a formação de cátions com maiores ra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stão 02 </w:t>
      </w:r>
      <w:r>
        <w:rPr>
          <w:rFonts w:cs="Arial" w:ascii="Arial" w:hAnsi="Arial"/>
          <w:sz w:val="22"/>
        </w:rPr>
        <w:t>(Valor: 20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dade de matéria de K</w:t>
      </w:r>
      <w:r>
        <w:rPr>
          <w:sz w:val="22"/>
        </w:rPr>
        <w:t>I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Massa molar de K</w:t>
      </w:r>
      <w:r>
        <w:rPr>
          <w:sz w:val="22"/>
        </w:rPr>
        <w:t>I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= 214,1 g/mo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ção do índice máximo de iodo, por quilo de sal, em 199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00mg de iodo </w:t>
      </w:r>
      <w:r>
        <w:rPr>
          <w:rFonts w:cs="Arial" w:ascii="Symbol" w:hAnsi="Symbol"/>
          <w:sz w:val="22"/>
        </w:rPr>
        <w:t></w:t>
      </w:r>
      <w:r>
        <w:rPr>
          <w:rFonts w:cs="Arial" w:ascii="Arial" w:hAnsi="Arial"/>
          <w:sz w:val="22"/>
        </w:rPr>
        <w:t xml:space="preserve"> 60mg de iodo = 40mg de iodo ou 0,040g de io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Cálculo da quantidade de matéria de K</w:t>
      </w:r>
      <w:r>
        <w:rPr>
          <w:sz w:val="22"/>
        </w:rPr>
        <w:t>I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ab/>
        <w:t>Massa de K</w:t>
      </w:r>
      <w:r>
        <w:rPr>
          <w:sz w:val="22"/>
        </w:rPr>
        <w:t>I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que contém 0,040g de io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214,1g de K</w:t>
      </w:r>
      <w:r>
        <w:rPr>
          <w:sz w:val="22"/>
        </w:rPr>
        <w:t>I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— 127,0g de iod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vertAlign w:val="superscript"/>
        </w:rPr>
        <w:tab/>
        <w:t xml:space="preserve">                </w:t>
      </w:r>
      <w:r>
        <w:rPr>
          <w:rFonts w:cs="Arial" w:ascii="Arial" w:hAnsi="Arial"/>
          <w:sz w:val="22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I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— 0,040g de iod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I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,1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40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,0g</m:t>
              </m:r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250825</wp:posOffset>
                </wp:positionV>
                <wp:extent cx="699770" cy="3632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363240"/>
                          <a:chOff x="0" y="0"/>
                          <a:chExt cx="699840" cy="363240"/>
                        </a:xfrm>
                      </wpg:grpSpPr>
                      <wps:wsp>
                        <wps:cNvSpPr/>
                        <wps:spPr>
                          <a:xfrm flipH="1">
                            <a:off x="0" y="219240"/>
                            <a:ext cx="90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09520"/>
                            <a:ext cx="90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0"/>
                            <a:ext cx="90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0"/>
                            <a:ext cx="90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9.75pt;width:55.05pt;height:28.6pt" coordorigin="3390,395" coordsize="1101,572">
                <v:line id="shape_0" from="3390,740" to="3531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5,725" to="4266,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0,395" to="4491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0,395" to="3771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I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4,1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40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,0g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,1g/mo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,1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40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,0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,1g/mol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41910</wp:posOffset>
                </wp:positionV>
                <wp:extent cx="1308100" cy="890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890280"/>
                          <a:chOff x="0" y="0"/>
                          <a:chExt cx="1308240" cy="890280"/>
                        </a:xfrm>
                      </wpg:grpSpPr>
                      <wps:wsp>
                        <wps:cNvSpPr txBox="1"/>
                        <wps:spPr>
                          <a:xfrm>
                            <a:off x="184320" y="507240"/>
                            <a:ext cx="4572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31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328320"/>
                            <a:ext cx="2433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344160"/>
                            <a:ext cx="1976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275760"/>
                            <a:ext cx="2545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18080"/>
                            <a:ext cx="4572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3.3pt;width:103pt;height:70.1pt" coordorigin="3713,66" coordsize="2060,1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3;top:865;width:71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53;top:74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3;top:58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79,583" to="526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8,608" to="4748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0,500" to="4660,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3;top:6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252;width:71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Com base na teoria da repulsão dos pares de elétrons da camada de valência, a forma geométrica do íon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</w:rPr>
        <w:t xml:space="preserve"> é piramidal:                          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stão 03 </w:t>
      </w:r>
      <w:r>
        <w:rPr>
          <w:rFonts w:cs="Arial" w:ascii="Arial" w:hAnsi="Arial"/>
          <w:sz w:val="22"/>
        </w:rPr>
        <w:t>(Valor: 20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umaça e o vapor de água são classificados como colóides ou aerossóis de acordo com o estado físico do disperso e do dispersante, e com o tamanho médio do disper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bustão da madeira produz dióxido de carbono e água, dentre outras espécies químicas, enquanto que a pirólise desse material fornece, principalmente, carbono e água. Conseqüentemente, o rendimento de carbono é reduzido, na pirólise, na presença de a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Massa de carbono produzida a partir da pirólise de 1,0 mol de celulose, admitindo-se n = 2,0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1485</wp:posOffset>
                </wp:positionH>
                <wp:positionV relativeFrom="paragraph">
                  <wp:posOffset>242570</wp:posOffset>
                </wp:positionV>
                <wp:extent cx="450215" cy="101600"/>
                <wp:effectExtent l="0" t="4445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01520"/>
                          <a:chOff x="0" y="0"/>
                          <a:chExt cx="4503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8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19.1pt;width:35.4pt;height:8pt" coordorigin="2711,382" coordsize="708,160">
                <v:line id="shape_0" from="2711,382" to="3419,382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11;top:429;width:112;height:112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Considerando-se que 1,0 mol de celulose produz 6n mol de carbono, de acordo com a equação química (C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</w:rPr>
        <w:t>(s)                   n6C(s) + n5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(g), tem-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-13970</wp:posOffset>
                </wp:positionV>
                <wp:extent cx="887730" cy="1955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95480"/>
                          <a:chOff x="0" y="0"/>
                          <a:chExt cx="887760" cy="195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38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0"/>
                            <a:ext cx="1638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-1.1pt;width:69.9pt;height:15.35pt" coordorigin="1311,-22" coordsize="1398,307">
                <v:line id="shape_0" from="1311,-22" to="1568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1,-22" to="2708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>2,0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6 mol 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12,0g/mol = 144</w:t>
      </w: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22"/>
        </w:rPr>
        <w:t>000g de carbono  ou  144kg de carbo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bCs/>
        </w:rPr>
        <w:t xml:space="preserve">Questão 04 </w:t>
      </w:r>
      <w:r>
        <w:rPr/>
        <w:t>(Valor: 15 pontos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 fundamento que permite a separação inicial do benzeno da água, de uma amostra contendo esses dois componentes, por meio de um funil de separação, é a imiscibilida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Concentração em ppm (m/m) de sulfeto de cádmio na água do rio, a 18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CdS</w:t>
      </w:r>
      <w:r>
        <w:rPr>
          <w:rFonts w:cs="Arial" w:ascii="Arial" w:hAnsi="Arial"/>
          <w:sz w:val="22"/>
        </w:rPr>
        <w:t xml:space="preserve"> = 1,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10</w:t>
      </w:r>
      <w:r>
        <w:rPr>
          <w:rFonts w:cs="Arial" w:ascii="Symbol" w:hAnsi="Symbol"/>
          <w:sz w:val="22"/>
          <w:vertAlign w:val="superscript"/>
        </w:rPr>
        <w:t>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g/100g de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ntração de CdS na água do rio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g  de  C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g  de  águ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 000 000g  de  água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ou   1,3 ppm de Cd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stão 05 </w:t>
      </w:r>
      <w:r>
        <w:rPr>
          <w:rFonts w:cs="Arial" w:ascii="Arial" w:hAnsi="Arial"/>
          <w:sz w:val="22"/>
        </w:rPr>
        <w:t>(Valor: 20 pontos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geradores, a energia mecânica é transformada em energia elétrica e nas pilhas e nas baterias, a energia química se transforma em energia elétri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pilhas e nas baterias o fluxo de elétrons vai do ânodo para o cáto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 descarte inadequado de pilhas e de baterias pode ser evitado por meio do reaproveitamento ou da reciclagem de metais utilizados na sua fabricação e da implementação de lixões apropriados para resíduos químicos perigos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Questão 06 </w:t>
      </w:r>
      <w:r>
        <w:rPr>
          <w:b w:val="false"/>
          <w:bCs w:val="false"/>
        </w:rPr>
        <w:t>(Valor: 15 pontos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Os grupos </w:t>
      </w:r>
      <w:r>
        <w:rPr>
          <w:rFonts w:cs="Arial" w:ascii="Symbol" w:hAnsi="Symbol"/>
          <w:sz w:val="22"/>
        </w:rPr>
        <w:t></w:t>
      </w:r>
      <w:r>
        <w:rPr>
          <w:rFonts w:cs="Arial" w:ascii="Arial" w:hAnsi="Arial"/>
          <w:sz w:val="4"/>
          <w:szCs w:val="4"/>
        </w:rPr>
        <w:t> </w:t>
      </w:r>
      <w:r>
        <w:rPr>
          <w:rFonts w:cs="Arial" w:ascii="Arial" w:hAnsi="Arial"/>
          <w:sz w:val="22"/>
        </w:rPr>
        <w:t xml:space="preserve">COH, </w:t>
      </w:r>
      <w:r>
        <w:rPr>
          <w:rFonts w:cs="Arial" w:ascii="Symbol" w:hAnsi="Symbol"/>
          <w:sz w:val="22"/>
        </w:rPr>
        <w:t></w:t>
      </w:r>
      <w:r>
        <w:rPr>
          <w:rFonts w:cs="Arial" w:ascii="Arial" w:hAnsi="Arial"/>
          <w:sz w:val="4"/>
          <w:szCs w:val="4"/>
        </w:rPr>
        <w:t> </w:t>
      </w:r>
      <w:r>
        <w:rPr>
          <w:rFonts w:cs="Arial" w:ascii="Arial" w:hAnsi="Arial"/>
          <w:sz w:val="22"/>
        </w:rPr>
        <w:t>O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Symbol" w:hAnsi="Symbol"/>
          <w:sz w:val="22"/>
        </w:rPr>
        <w:t></w:t>
      </w:r>
      <w:r>
        <w:rPr>
          <w:rFonts w:cs="Arial" w:ascii="Arial" w:hAnsi="Arial"/>
          <w:sz w:val="4"/>
          <w:szCs w:val="4"/>
        </w:rPr>
        <w:t> </w:t>
      </w:r>
      <w:r>
        <w:rPr>
          <w:rFonts w:cs="Arial" w:ascii="Arial" w:hAnsi="Arial"/>
          <w:sz w:val="22"/>
        </w:rPr>
        <w:t>OH pertencem, respectivamente, às funções: aldeído, éter e feno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equação química que demonstra o conceito atual de ácido de Arrhenius 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715000" cy="1252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2080"/>
                          <a:chOff x="0" y="0"/>
                          <a:chExt cx="5715000" cy="1252080"/>
                        </a:xfrm>
                      </wpg:grpSpPr>
                      <wps:wsp>
                        <wps:cNvSpPr txBox="1"/>
                        <wps:spPr>
                          <a:xfrm>
                            <a:off x="0" y="482760"/>
                            <a:ext cx="57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(s)         + 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MT Extra" w:hAnsi="MT Extra"/>
                                  <w:color w:val="auto"/>
                                  <w:lang w:val="pt-B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pt-BR" w:bidi="ar-SA"/>
                                </w:rPr>
                                <w:t>)                                  (aq)       + 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eastAsia="Times New Roman" w:cs="Arial" w:ascii="Arial" w:hAnsi="Arial"/>
                                  <w:color w:val="auto"/>
                                  <w:lang w:val="pt-B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pt-BR" w:bidi="ar-SA"/>
                                </w:rPr>
                                <w:t>(aq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4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6676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96516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7040" y="357120"/>
                            <a:ext cx="571680" cy="493920"/>
                          </a:xfrm>
                          <a:prstGeom prst="hexagon">
                            <a:avLst>
                              <a:gd name="adj" fmla="val 289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419040"/>
                            <a:ext cx="1080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1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88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01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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97776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26676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39360" y="363240"/>
                            <a:ext cx="571680" cy="493920"/>
                          </a:xfrm>
                          <a:prstGeom prst="hexagon">
                            <a:avLst>
                              <a:gd name="adj" fmla="val 289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22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895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07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28560"/>
                            <a:ext cx="4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3880" y="423720"/>
                            <a:ext cx="1080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50pt;height:98.55pt" coordorigin="-180,177" coordsize="9000,1971">
                <v:shape id="shape_0" stroked="f" o:allowincell="f" style="position:absolute;left:-180;top:937;width:89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(s)         + 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MT Extra" w:hAnsi="MT Extra"/>
                            <w:color w:val="auto"/>
                            <w:lang w:val="pt-B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pt-BR" w:bidi="ar-SA"/>
                          </w:rPr>
                          <w:t>)                                  (aq)       + 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pt-B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eastAsia="Times New Roman" w:cs="Arial" w:ascii="Arial" w:hAnsi="Arial"/>
                            <w:color w:val="auto"/>
                            <w:lang w:val="pt-B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Arial" w:ascii="Arial" w:hAnsi="Arial"/>
                            <w:color w:val="auto"/>
                            <w:lang w:val="pt-BR" w:bidi="ar-SA"/>
                          </w:rPr>
                          <w:t>(aq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89;top:18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8;top:597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9;top:1697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359;top:739;width:899;height:777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5,837" to="2354,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9,517" to="181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1577" to="1809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96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19;top:177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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0;top:1717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0;top:597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C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79;top:749;width:899;height:777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9,527" to="5539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1587" to="5529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39;top:97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90,1167" to="4998,116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905,844" to="6074,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: Outras formas de solução poderão ser aceitas desde que sejam pertinentes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720" w:right="-522" w:hanging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33:00Z</dcterms:created>
  <dc:creator>ILKA</dc:creator>
  <dc:description/>
  <dc:language>en-US</dc:language>
  <cp:lastModifiedBy>Jocasta</cp:lastModifiedBy>
  <cp:lastPrinted>2006-06-14T10:37:00Z</cp:lastPrinted>
  <dcterms:modified xsi:type="dcterms:W3CDTF">2006-07-03T18:55:00Z</dcterms:modified>
  <cp:revision>4</cp:revision>
  <dc:subject/>
  <dc:title>Questão 01</dc:title>
</cp:coreProperties>
</file>