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</w:rPr>
        <w:t>VESTIBULAR 2006.2 – 2ª FAS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ARITO – PORTUGUÊS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estão 01 (Valor: 20 pontos)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candidato deverá perceber que o título do poema remete à década de 40, período da 2ª guerra mundial. Isso pode ser observado quando o sujeito poético se refere a “países mutilados”, “proibidos de viver”, “atrás da guerra”, por exemplo. O poema ressalta um cenário de destruição e sofrimento, mas habitado por seres humanos que resistem às adversidades e que, na expectativa do sujeito poético, lutarão com todas as suas forças para vencer o poder opressor: “as mãos que se hão de erguer, os gritos roucos... e os poderes ilimitados mais que todo exército.” O papel social do enunciador é o do poeta comprometido com a luta libertária, com a transformação  do mundo. </w:t>
      </w:r>
    </w:p>
    <w:p>
      <w:pPr>
        <w:pStyle w:val="Normal"/>
        <w:ind w:left="284" w:firstLine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estão 02 (Valor: 15 pontos)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lang w:val="pt-PT"/>
        </w:rPr>
        <w:t>Logo no primeiro verso da primeira estrofe do poema, pode-se reconhecer a idéia imperativa do verbo, ou mesmo sugestiva: “Não faças versos sobre acontecimentos”. Esse tipo de uso do verbo aparece também nos versos 6, 10, 13, 19, constituindo todos eles um conselho ou uma sugestão do  sujeito poético a respeito da criação poética. Com o objetivo de defender o seu conceito de poesia, ele usa as formas verbais do presente, a fim de mostrar a sua convicção do que não é poesia, v. 02 a 04, para, finalmente, nos dois últimos versos, através do verbo “elide” (presente) revelar afirmativamente a essência da poesia.</w:t>
      </w:r>
    </w:p>
    <w:p>
      <w:pPr>
        <w:pStyle w:val="Normal"/>
        <w:ind w:left="284" w:firstLine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firstLine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estão 03 (Valor: 15 ponto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lang w:val="pt-PT"/>
        </w:rPr>
        <w:t xml:space="preserve">No texto, o signo “pedra” aparece substituído por: “caroço”, “achado”,  “fortuna”, “jóia”, “brilhante”. Inicialmente, “caroço” e “achado” não expressam com precisão o valor da “pedra”, já que indicam, respectivamente, formato e modo como essa foi obtida. O valor é informado ao leitor através dos termos “fortuna”, “jóia” (avaliação do ganho financeiro) e “brilhante”(especificação do tipo da pedra preciosa), deixando clara a chegada da riqueza para Cícero Amaro. </w:t>
      </w:r>
    </w:p>
    <w:p>
      <w:pPr>
        <w:pStyle w:val="Normal"/>
        <w:ind w:left="993" w:hanging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Corpodetexto3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firstLine="708"/>
        <w:rPr>
          <w:sz w:val="24"/>
        </w:rPr>
      </w:pPr>
      <w:r>
        <w:rPr>
          <w:sz w:val="24"/>
        </w:rPr>
      </w:r>
    </w:p>
    <w:p>
      <w:pPr>
        <w:pStyle w:val="Corpodetexto3"/>
        <w:ind w:firstLine="708"/>
        <w:rPr>
          <w:sz w:val="24"/>
        </w:rPr>
      </w:pPr>
      <w:r>
        <w:rPr>
          <w:sz w:val="24"/>
        </w:rPr>
      </w:r>
    </w:p>
    <w:p>
      <w:pPr>
        <w:pStyle w:val="Corpodetexto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estão 04 (Valor: 15 pontos)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major Quaresma é portador de um sentimento nacionalista exacerbado, ufanista, o que o impede, em parte de sua trajetória, de enxergar as contradições e as injustiças tão presentes na realidade nacional de sua época. O personagem só adquire certa consciência em relação ao país quando se vê preso injustamente pelo governo que ele defendeu e apoiou. Assim, o nacionalismo de Quaresma, construído a partir de uma visão ilusória do país, só se transforma quando o major se torna vítima do governo opressor de Floriano Peixoto. Isso possibilita diferenciá-lo da personagem Maria da Fé, que, em toda a sua trajetória, vê o país sob a ótica de um nacionalismo crítico, empunhando uma bandeira de luta para construir um Brasil menos injusto e com mais liberdade para o seu povo. Sua visão em relação ao país é realista e madura, construída a partir de sua experiência de vida (mulher, mulata, filha de estupro, descendente de um nobre e uma escrava, criada por um negro).</w:t>
      </w:r>
    </w:p>
    <w:p>
      <w:pPr>
        <w:pStyle w:val="Normal"/>
        <w:ind w:left="993" w:hanging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993" w:hanging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estão 05 (Valor: 20 pontos)</w:t>
      </w:r>
    </w:p>
    <w:p>
      <w:pPr>
        <w:pStyle w:val="Normal"/>
        <w:ind w:left="284" w:firstLine="425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ambas as obras, focaliza-se uma sociedade de mentalidade patriarcal que limita o papel da mulher ao ambiente doméstico, destinando-lhe o casamento e a procriação de filhos como objetivos maiores de sua vida. Apesar de Aurélia Camargo e Matilde Van Dum estarem inseridas nesse tipo de sociedade, é possível encontrar entre as duas traços distintivos. Aurélia, embora tenha nas próprias mãos a condução do seu destino (a escolha e a compra do marido), não chega a romper com os padrões morais e as convenções socioculturais de seu tempo. No final da narrativa, ela inclusive assume o papel que lhe foi definido socialmente (submissão à figura do marido). Já Matilde rompe com os padrões morais não só por relacionar-se sexualmente com diferentes homens (o padre e o oficial Jean du Plessis) antes do casamento, mas também por casar-se grávida e, algum tempo depois, cometer adultério. Além disso, Aurélia Camargo é uma personagem idealizada tanto física quanto moralmente, enquanto Matilde escapa desse processo de idealização.</w:t>
      </w:r>
    </w:p>
    <w:p>
      <w:pPr>
        <w:pStyle w:val="Normal"/>
        <w:ind w:left="993" w:hanging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993" w:hanging="28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estão 06 (Valor: 15 pontos)</w:t>
      </w:r>
    </w:p>
    <w:p>
      <w:pPr>
        <w:pStyle w:val="Normal"/>
        <w:ind w:left="284" w:firstLine="425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lang w:val="pt-PT"/>
        </w:rPr>
        <w:t>O personagem Graciliano, vítima de um regime opressor, defende a tolerância como o caminho para a construção de relacionamentos humanos consistentes e verdadeiros. Essa idéia pode ser aplicada ao filme em foco. Os personagens do filme, inicialmente, mantêm uma relação de intolerância mútua, estimulada pela concorrência comercial. Os dois, como comerciantes vizinhos, explorando o mesmo ramo, agridem-se constantemente. Isso sofre alteração quando o comerciante judeu se torna vítima do regime fascista. Em face dessa situação, o italiano católico Umberto põe de lado as divergências fruto da concorrência comercial e prioriza o relacionamento humano com o seu antigo opositor. A intolerância cede lugar aos sentimentos de respeito e solidariedade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851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;Arial Narrow" w:hAnsi="Futura MdCn BT;Arial Narrow" w:cs="Futura MdCn BT;Arial Narrow"/>
      </w:rPr>
    </w:pPr>
    <w:r>
      <w:rPr>
        <w:rFonts w:cs="Futura MdCn BT;Arial Narrow" w:ascii="Futura MdCn BT;Arial Narrow" w:hAnsi="Futura MdCn BT;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0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Lucida Console" w:hAnsi="Lucida Console" w:cs="Lucida Conso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Lucida Console" w:hAnsi="Lucida Console" w:cs="Lucida Conso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6z0">
    <w:name w:val="WW8Num36z0"/>
    <w:qFormat/>
    <w:rPr>
      <w:rFonts w:ascii="Lucida Console" w:hAnsi="Lucida Console" w:cs="Lucida Console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Lucida Console" w:hAnsi="Lucida Console" w:cs="Lucida Console"/>
    </w:rPr>
  </w:style>
  <w:style w:type="character" w:styleId="WW8Num46z0">
    <w:name w:val="WW8Num46z0"/>
    <w:qFormat/>
    <w:rPr>
      <w:rFonts w:ascii="Arial" w:hAnsi="Arial" w:cs="Arial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860" w:hanging="273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8:00Z</dcterms:created>
  <dc:creator>administrador</dc:creator>
  <dc:description/>
  <cp:keywords/>
  <dc:language>en-US</dc:language>
  <cp:lastModifiedBy>raimunda</cp:lastModifiedBy>
  <cp:lastPrinted>2006-05-02T10:17:00Z</cp:lastPrinted>
  <dcterms:modified xsi:type="dcterms:W3CDTF">2006-07-02T14:53:00Z</dcterms:modified>
  <cp:revision>30</cp:revision>
  <dc:subject/>
  <dc:title>VESTIBULAR 2004</dc:title>
</cp:coreProperties>
</file>