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2979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2006.2 – 2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cs="Arial" w:ascii="Arial" w:hAnsi="Arial"/>
          <w:bCs/>
        </w:rPr>
        <w:t xml:space="preserve">GABARITO – MATEMÁTIC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1 </w:t>
      </w:r>
      <w:r>
        <w:rPr>
          <w:rFonts w:cs="Arial" w:ascii="Arial" w:hAnsi="Arial"/>
          <w:b/>
          <w:sz w:val="22"/>
        </w:rPr>
        <w:t>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3"/>
      <w:bookmarkStart w:id="1" w:name="OLE_LINK1"/>
      <w:bookmarkEnd w:id="0"/>
      <w:bookmarkEnd w:id="1"/>
      <w:r>
        <w:rPr/>
        <w:t>Se 55% dos matriculados são mulheres, então existem 110 mulheres matriculadas  e  90 home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 60% das mulheres estão no turno matutino, então existem  66 mulheres no turno matut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20% dos matriculados estão no turno vespertino, sendo 25 mulheres, então existem  40  matriculados no turno vespertino, sendo  15 home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mos x o número de homens matriculados no turno matutino e 2x o número de homens matriculados no turno no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dos podem ser esquematizados na tabela abaixo 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n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he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t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ert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assim que x + 15 + 2x = 90 o que acarreta x = 25.</w:t>
      </w:r>
    </w:p>
    <w:p>
      <w:pPr>
        <w:pStyle w:val="Normal"/>
        <w:rPr/>
      </w:pPr>
      <w:r>
        <w:rPr/>
        <w:t xml:space="preserve">Logo, </w:t>
      </w:r>
    </w:p>
    <w:p>
      <w:pPr>
        <w:pStyle w:val="Normal"/>
        <w:rPr/>
      </w:pPr>
      <w:r>
        <w:rPr/>
        <w:t>Total de matriculados no turno matutino = 25 + 66 = 91</w:t>
      </w:r>
    </w:p>
    <w:p>
      <w:pPr>
        <w:pStyle w:val="Normal"/>
        <w:rPr/>
      </w:pPr>
      <w:r>
        <w:rPr/>
        <w:t>Total de matriculados no turno vespertino = 40</w:t>
      </w:r>
    </w:p>
    <w:p>
      <w:pPr>
        <w:pStyle w:val="Normal"/>
        <w:rPr/>
      </w:pPr>
      <w:r>
        <w:rPr/>
        <w:t>Total de matriculados no turno noturno = 50 + 19 = 6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b/>
          <w:bCs/>
          <w:sz w:val="22"/>
        </w:rPr>
        <w:t xml:space="preserve">Questão 02 </w:t>
      </w:r>
      <w:r>
        <w:rPr>
          <w:rFonts w:cs="Arial" w:ascii="Arial" w:hAnsi="Arial"/>
          <w:b/>
          <w:sz w:val="22"/>
        </w:rPr>
        <w:t>(Valor: 15 ponto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O termo geral de uma progressão aritmética é escrito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 1</w:t>
      </w:r>
      <w:r>
        <w:rPr>
          <w:u w:val="single"/>
          <w:vertAlign w:val="superscript"/>
        </w:rPr>
        <w:t>o</w:t>
      </w:r>
      <w:r>
        <w:rPr/>
        <w:t xml:space="preserve"> termo  e  r a razão. Assim, a progress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pode ser reescrita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Usand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emos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cuja solução positiva é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Temos assim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estão 03 </w:t>
      </w:r>
      <w:r>
        <w:rPr>
          <w:bCs w:val="false"/>
        </w:rPr>
        <w:t xml:space="preserve">(Valor: </w:t>
      </w:r>
      <w:r>
        <w:rPr/>
        <w:t xml:space="preserve">20 </w:t>
      </w:r>
      <w:r>
        <w:rPr>
          <w:bCs w:val="false"/>
        </w:rPr>
        <w:t>pon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lang w:val="es-ES_tradnl"/>
        </w:rPr>
        <w:t xml:space="preserve">Depois de 140 dias a massa do polônio é metade da original, ou seja, </w:t>
      </w:r>
      <w:r>
        <w:rPr>
          <w:lang w:val="es-ES_trad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ve-se encontrar o valor de t para qu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sim: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/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ln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</m:oMath>
      <w:r>
        <w:rPr>
          <w:lang w:val="es-ES_tradnl"/>
        </w:rPr>
        <w:t xml:space="preserve"> d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Questão 04 </w:t>
      </w:r>
      <w:r>
        <w:rPr>
          <w:b/>
        </w:rPr>
        <w:t>(Valor: 20 ponto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área do polígono ABCDE é a soma da ár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o triângulo ABC com a ár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do trapézio ACDE</w:t>
      </w:r>
    </w:p>
    <w:p>
      <w:pPr>
        <w:pStyle w:val="Normal"/>
        <w:rPr/>
      </w:pPr>
      <w:r>
        <w:rPr/>
        <w:t>Usando o fato que os pontos A, B, C e D pertencem ao gráfico da função  y = cosx encontramos as suas coordenadas.</w:t>
      </w:r>
    </w:p>
    <w:p>
      <w:pPr>
        <w:pStyle w:val="Normal"/>
        <w:rPr/>
      </w:pPr>
      <w:r>
        <w:rPr/>
        <w:t xml:space="preserve">A e C correspondem à intersecções  do gráfico de y = cosx com o eixo Ox,  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O p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e D é um ponto de mínimo da função, 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O ponto E está sobre o eixo Oy e tem ordenada igual à de D logo, E(0,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rPr/>
      </w:pPr>
      <w:r>
        <w:rPr/>
        <w:t xml:space="preserve">O triângulo ABC tem b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  <w:r>
        <w:rPr/>
        <w:t xml:space="preserve"> e altu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orrespondente à ordenada de B. </w:t>
      </w:r>
    </w:p>
    <w:p>
      <w:pPr>
        <w:pStyle w:val="Normal"/>
        <w:rPr/>
      </w:pPr>
      <w:r>
        <w:rPr/>
        <w:t xml:space="preserve">A área do triângulo é porta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O trapézio ACDE tem base mai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  <w:r>
        <w:rPr/>
        <w:t xml:space="preserve">, base men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e altu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 área do trapézio é porta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ssim, a área do polígono ABCDE corresponde 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Questão 05 </w:t>
      </w:r>
      <w:r>
        <w:rPr>
          <w:bCs w:val="false"/>
        </w:rPr>
        <w:t xml:space="preserve">(Valor: </w:t>
      </w:r>
      <w:r>
        <w:rPr/>
        <w:t xml:space="preserve">15 </w:t>
      </w:r>
      <w:r>
        <w:rPr>
          <w:bCs w:val="false"/>
        </w:rPr>
        <w:t>pon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28600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14560"/>
                          <a:chOff x="0" y="0"/>
                          <a:chExt cx="2286000" cy="111456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06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460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413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7400"/>
                            <a:ext cx="1486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1760"/>
                            <a:ext cx="37728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83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0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84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343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1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0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257400">
                            <a:off x="1293120" y="55152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438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3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718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5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65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79884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3" y="3"/>
                                </a:moveTo>
                                <a:cubicBezTo>
                                  <a:pt x="4" y="3"/>
                                  <a:pt x="0" y="0"/>
                                  <a:pt x="9" y="6"/>
                                </a:cubicBezTo>
                                <a:cubicBezTo>
                                  <a:pt x="18" y="12"/>
                                  <a:pt x="47" y="25"/>
                                  <a:pt x="57" y="42"/>
                                </a:cubicBezTo>
                                <a:cubicBezTo>
                                  <a:pt x="67" y="59"/>
                                  <a:pt x="70" y="98"/>
                                  <a:pt x="72" y="108"/>
                                </a:cubicBezTo>
                                <a:cubicBezTo>
                                  <a:pt x="74" y="118"/>
                                  <a:pt x="72" y="106"/>
                                  <a:pt x="72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pt;width:179.95pt;height:87.7pt" coordorigin="5220,118" coordsize="3599,1754">
                <v:line id="shape_0" from="5761,118" to="5761,187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1;top:1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479" to="8819,147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300,1442" to="6300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450" to="6904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443" to="754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5" to="7919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467" to="7673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4;top:14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4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4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4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2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2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56;top:986;width:67;height:67;mso-wrap-style:none;v-text-anchor:middle;rotation:154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7131;top:8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2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1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1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118" path="m3,3c4,3,0,0,9,6c18,12,47,25,57,42c67,59,70,98,72,108c74,118,72,106,72,105e" stroked="t" o:allowincell="f" style="position:absolute;left:6492;top:1376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o triângulo ABC representado ao 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m m e n as medidas das projeções dos catetos AB e AC respectivamente, sobre a hipotenusa BC e  h  a altura do triângulo ABC relativa à base BC.  </w:t>
      </w:r>
    </w:p>
    <w:p>
      <w:pPr>
        <w:pStyle w:val="Normal"/>
        <w:jc w:val="both"/>
        <w:rPr/>
      </w:pPr>
      <w:r>
        <w:rPr/>
        <w:t xml:space="preserve">(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(1) e (2)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Além disso, m + n = 2. Logo, 3n + n = 2 e </w:t>
        <w:br/>
        <w:t xml:space="preserve">port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ponto A tem  coordenadas A ( m + 1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Questão 06 </w:t>
      </w:r>
      <w:r>
        <w:rPr>
          <w:bCs w:val="false"/>
        </w:rPr>
        <w:t>(Valor: 15 ponto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soma dos quadrados das coordenadas (x, y), centro da circunferência.  Usando que   y = 6 </w:t>
      </w:r>
      <w:r>
        <w:rPr>
          <w:rFonts w:eastAsia="Symbol" w:cs="Symbol" w:ascii="Symbol" w:hAnsi="Symbol"/>
        </w:rPr>
        <w:t></w:t>
      </w:r>
      <w:r>
        <w:rPr/>
        <w:t xml:space="preserve"> x ob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. Uma vez que S tem valor mínimo, ele ocorre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Logo, as coordenadas do centro são (3, 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aio da circunferência é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Assim uma equação da circunferência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.: Outras soluções poderão ser aceitas desde que sejam pertin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4:00Z</dcterms:created>
  <dc:creator>ILKA</dc:creator>
  <dc:description/>
  <cp:keywords/>
  <dc:language>en-US</dc:language>
  <cp:lastModifiedBy>raimunda</cp:lastModifiedBy>
  <cp:lastPrinted>2006-07-02T10:39:00Z</cp:lastPrinted>
  <dcterms:modified xsi:type="dcterms:W3CDTF">2006-07-02T13:40:00Z</dcterms:modified>
  <cp:revision>100</cp:revision>
  <dc:subject/>
  <dc:title>Questão 01</dc:title>
</cp:coreProperties>
</file>