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ESPECIAL 2006.2 UFBA/UFRB –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RITO – HISTÓ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1 (Valor:1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tizou as leis romanas acumuladas durante sécul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 a base da organização dos sistemas jurídicos do Ocident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 as bases do Direito público e do privad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u o poder Impe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2 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scimento demográfico a partir dos burg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scimento do comércio relacionado às feiras e à produção de excedent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scimento do artesanato e estabelecimento das corporações de ofíci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das comunas que gerenciaram as cidades autônomas, liberadas do poder feudal por força das cartas de franquia (foral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çado irregular das vilas e cidades, muros de proteção, higiene precária, insalubridad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que dos mercadores e dos artesã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scimento demográfico exigia maiores colheitas e estímulo ao aperfeiçoamento das técnicas agríco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3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dades de manutenção do monopólio português sobre o comércio colon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ão estrangeira pela abertura dos portos coloniais brasileiros ao comércio inter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etração de idéias liberais e anti-coloniais nas capitanias de Minas Gerais, Rio de Janeiro, Bahia e Pernambu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etração de livros e textos proibidos em círculos sociais dominantes e subalternos e mesmo superiores da sociedade colon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ência da Corte Portuguesa para 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ção para a instalação da imprensa na Colô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etração de interesses ingleses na economia da Colônia. Exemplo dos Tratados de 18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4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imidade — poder legítimo das dinastias que reinavam nos países europeus antes de Napoleão Bona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ação — restaurar as antigas fronteiras dos países atingidos pelas guerras napoleôn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íbrio europeu — restabelecimento das relações de força entre as nações européias, por meio da redivisão dos territórios e da compensação de territórios perdidos nas áreas coloni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5 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português na Cidade do Salvador em prejuízo dos interesses brasileir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ça de grande número de tropas portuguesas em Salvador, ameaçando a área do Recônca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ntração dos interesses brasileiros nas vilas do Recôncavo, com destaque para Cachoeira e Santo Amaro, de onde partiu a liderança da resistê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vilas do Recôncavo dispuseram de recursos materiais e humanos para dar suporte estratégico à organização da resistê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u de organização das Câmaras Municipais na liderança da resist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ões 06 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ripartidar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utas partidárias acirr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tivas golpis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etação dos milit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or do comun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levação de sindicatos e dos estud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1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9:00Z</dcterms:created>
  <dc:creator>administrador</dc:creator>
  <dc:description/>
  <dc:language>en-US</dc:language>
  <cp:lastModifiedBy>Jocasta</cp:lastModifiedBy>
  <cp:lastPrinted>2006-06-08T09:46:00Z</cp:lastPrinted>
  <dcterms:modified xsi:type="dcterms:W3CDTF">2006-07-03T18:54:00Z</dcterms:modified>
  <cp:revision>4</cp:revision>
  <dc:subject/>
  <dc:title>VESTIBULAR 2004</dc:title>
</cp:coreProperties>
</file>