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</w:rPr>
        <w:t>VESTIBULAR ESPECIAL 2006.2 UFBA/UFRB – 2</w:t>
      </w:r>
      <w:r>
        <w:rPr>
          <w:rFonts w:cs="Arial" w:ascii="Arial" w:hAnsi="Arial"/>
          <w:b/>
          <w:u w:val="single"/>
          <w:vertAlign w:val="superscript"/>
        </w:rPr>
        <w:t>a</w:t>
      </w:r>
      <w:r>
        <w:rPr>
          <w:rFonts w:cs="Arial" w:ascii="Arial" w:hAnsi="Arial"/>
          <w:b/>
        </w:rPr>
        <w:t xml:space="preserve"> FAS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 — GEOGRAF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1 (Valor: 20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climograma de Salvador evidencia a existência de um clima tropical úmido, cujo regime pluviométrico se caracteriza pela maior concentração das chuvas no outono</w:t>
        <w:noBreakHyphen/>
        <w:t>inverno (abril, maio, junho, julho), sem, entretanto, apresentar período seco. O regime térmico apresenta certa regularidade, com pouca variação das temperaturas durante o ano (entre 23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e 26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, aproximadamente), sendo que as médias mínimas ocorrem nos meses de junho, julho e agosto (inverno) e as médias máximas nos meses de dezembro, janeiro, fevereiro e março (verão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 tipo climático favorece a existência de uma cobertura vegetal típica de floresta ombrófila, latifoliada (pluvial), designada, na área, como Mata Atlântica, hoje bastante devastad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 climograma de Barreiras revela a existência de um clima tropical típico com duas estações: as chuvas são concentradas entre os meses de outubro</w:t>
        <w:noBreakHyphen/>
        <w:t>abril, enquanto o período de estiagem ocorre entre maio e setembro. O regime térmico é caracterizado por temperaturas médias, situadas, aproximadamente, entre 23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 e 26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>C, sendo que é na estação seca que ocorrem os menores índices. Essas características climáticas favorecem a ocorrência da vegetação de cerr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gularidade térmica, nos dois casos, é uma característica de tropicalidade, em função da localização geográfica das duas cidades, o que se reflete, também, nas pequenas amplitudes térmicas anu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2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nte do Golfo tem origem no golfo do México, banha a costa oriental dos países anglo</w:t>
        <w:noBreakHyphen/>
        <w:t>saxônicos, fluindo em direção à costa norte</w:t>
        <w:noBreakHyphen/>
        <w:t xml:space="preserve">ocidental da Europa (Noruega). É uma corrente quente que ameniza os rigores climáticos daquela região, tornando o clima menos frio e, conseqüentemente, um pouco mais úmido para aquela latitud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orrente de Humboldt banha a costa ocidental da América do Sul, é uma corrente fria que flui de sul para norte, transportando águas muito frias para latitudes mais baixas. Essas características tornam o clima muito seco na maior parte do Chile e do Peru, favorecendo a ocorrência de áreas com extrema aridez o clima muito seco na maior parte do Chile e do Peru, favorecendo a ocorrência de áreas com extrema aridez, a exemplo do deserto de Atacama, localizado na porção norte do Chi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sz w:val="22"/>
        </w:rPr>
        <w:t>Questão 03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p>
      <w:pPr>
        <w:pStyle w:val="Corpodetexto3"/>
        <w:rPr/>
      </w:pPr>
      <w:r>
        <w:rPr/>
        <w:t>A erosão dos solos consiste na retirada ou no transporte do solo ou de parte dos seus componentes. Os principais agentes erosivos são a água das chuvas (enxurradas), o vento, os animais e o homem.</w:t>
      </w:r>
    </w:p>
    <w:p>
      <w:pPr>
        <w:pStyle w:val="Corpodetexto3"/>
        <w:rPr/>
      </w:pPr>
      <w:r>
        <w:rPr/>
        <w:t>A ação dos agentes naturais (chuvas e ventos), conjugada à ação antrópica, principalmente resultante dos desmatamentos, provoca, assim, a erosão dos solos, inicialmente formando ravinas, sobretudo nas vertentes, e, posteriormente, evoluindo, a partir da desagregação de grandes blocos de terra, dando origem às voçoroca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Questão 04 (Valor: 20  ponto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  <w:t>Uma das grandes modificações ocorridas na agricultura com a criação do Proálcool foi a substituição, em grandes áreas, da agricultura voltada para a produção de alimentos pela cultura da cana</w:t>
        <w:noBreakHyphen/>
        <w:t>de</w:t>
        <w:noBreakHyphen/>
        <w:t xml:space="preserve">açúcar para produzir álcool como combustível (etanol). </w:t>
      </w:r>
    </w:p>
    <w:p>
      <w:pPr>
        <w:pStyle w:val="Corpodetexto3"/>
        <w:rPr/>
      </w:pPr>
      <w:r>
        <w:rPr/>
        <w:t>A ampliação do programa Proálcool se justifica: 1) pelo elevado preço do petróleo, sendo uma nova alternativa energética; 2) pela preocupação com o meio ambiente, já que o álcool (etanol) é menos poluente, atendendo, assim, o que preconiza o Tratado de Kyoto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5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/>
      </w:pPr>
      <w:r>
        <w:rPr/>
        <w:t>Conseqüências da globalização:</w:t>
      </w:r>
    </w:p>
    <w:p>
      <w:pPr>
        <w:pStyle w:val="Corpodetexto3"/>
        <w:rPr/>
      </w:pPr>
      <w:r>
        <w:rPr/>
        <w:t>Positivas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undialização da criatividade tecnológica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ápida comunicação entre culturas diferente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democratização do conhecimento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mundialização dos modernos métodos e técnicas administrativa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disseminação de produtos diversificados.</w:t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/>
        <w:t>Negativos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a perversa divisão social entre “incluídos” e “excluídos”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 aumento das diferenças regionais: países beneficiados pela mundialização e países marginalizados — muitas vezes diferenças expressas, dentro de um mesmo paí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dução de particularidades culturais regionais, pois a globalização impõe “cultura planetária”.</w:t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/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/>
        <w:t>Suas repercussões nos países subdesenvolvidos:</w:t>
      </w:r>
    </w:p>
    <w:p>
      <w:pPr>
        <w:pStyle w:val="Corpodetexto3"/>
        <w:tabs>
          <w:tab w:val="clear" w:pos="708"/>
          <w:tab w:val="left" w:pos="360" w:leader="none"/>
        </w:tabs>
        <w:rPr/>
      </w:pPr>
      <w:r>
        <w:rPr/>
        <w:t>As principais críticas feitas à globalização deve-se ao fato de privilegiar uma minoria em detrimento da imensa maioria da população. As reformas liberalizantes, como a abertura dos mercados, a desregulamentação das economias, as privatizações e as reduções dos direitos trabalhistas acentuaram as desigualdades entre ricos e pobres, principalmente, com grande repercussão nesses últimos, sem condições de acompanhar as grandes transformações originárias, sobretudo dos países mais ricos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Questão 06 (Valor: 15 ponto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texto3"/>
        <w:rPr/>
      </w:pPr>
      <w:r>
        <w:rPr/>
        <w:t>O Sertão nordestino corresponde à porção da região Nordeste onde o clima é semi-árido, com uma estação seca de, aproximadamente, nove meses, e outra chuvosa em torno de três meses. Desse clima resulta um solo raso, rico em sais minerais e pobre em matéria orgânica, já que a vegetação desse domínio é xerófila, caducifólia, caracterizada como caatinga, cujas folhas secam no solo em razão da falta de umidade. Os rios são predominantemente temporários e o relevo é, em grande parte, formado por superfícies interplanálticas com formações residuais, do tipo inselbergue, predominando o intemperismo físico.</w:t>
      </w:r>
    </w:p>
    <w:p>
      <w:pPr>
        <w:pStyle w:val="Corpodetexto3"/>
        <w:rPr/>
      </w:pPr>
      <w:r>
        <w:rPr/>
        <w:t>Chama-se “indústria da seca”, porque, no período de estiagem, há uma grande solicitação de verbas, por parte dos políticos, que são desviadas para outras finalidades,                                                                                                                                                                                                                              porém, a justificativa do recurso é sanar os prejuízos causados pela seca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851" w:footer="72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Futura MdCn BT;Arial Narrow" w:hAnsi="Futura MdCn BT;Arial Narrow" w:cs="Futura MdCn BT;Arial Narrow"/>
      </w:rPr>
    </w:pPr>
    <w:r>
      <w:rPr>
        <w:rFonts w:cs="Futura MdCn BT;Arial Narrow" w:ascii="Futura MdCn BT;Arial Narrow" w:hAnsi="Futura MdCn BT;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8320" cy="807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4860" w:hanging="273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20:00Z</dcterms:created>
  <dc:creator>administrador</dc:creator>
  <dc:description/>
  <dc:language>en-US</dc:language>
  <cp:lastModifiedBy>Jocasta</cp:lastModifiedBy>
  <cp:lastPrinted>2006-07-03T13:41:00Z</cp:lastPrinted>
  <dcterms:modified xsi:type="dcterms:W3CDTF">2006-07-03T18:55:00Z</dcterms:modified>
  <cp:revision>10</cp:revision>
  <dc:subject/>
  <dc:title>VESTIBULAR 2004</dc:title>
</cp:coreProperties>
</file>