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2006.2 –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 – BIOLOG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Questão 01 (Valor: 15 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imeiros organismos fotossintetizantes utilizavam a luz como fonte de energia, e o ácido sulfídrico (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) ou ácidos orgânicos para a redução do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 A liberação de oxigênio caracteriza o processo fotossintético aeróbico que utiliza a água como doadora de hidrogênios para o mesmo fim, a partir da presença de uma nova informação genética associada a mecanismo enzimático capaz de quebrar moléculas de água, disponibilizando prótons e elétrons e liberando oxigênio molecu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impacto da evolução do processo fotossintético na expansão do mundo vivo se expressou no chamado “holocausto do oxigênio” que reduziu drasticamente as populações de organismos anaeróbicos e favoreceu a ampla ocupação do planeta pelos organismos aeróbicos. O acúmulo gradual do oxigênio na atmosfera continuou a influenciar os caminhos evolutivos, a exemplo da conquista da terra firm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Questão 02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stória da vida no planeta é marcada pelas relações entre os seres vivos. Atualmente é consistente a idéia de que o estabelecimento da mitocôndria resultou de uma relação simbiótica envolvendo uma célula primitiva anaeróbica (fagócito primitivo) e uma bactéria aeróbica que, como endossimbionte, estabeleceu uma relação de interdependência com resultados marcantes na formação e na evolução das células eucarióticas, a exemplo de uma maior eficiência na obtenção de ener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Questão 03 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locamento do animal na terra, paralelamente a outras aquisições, exigiu adaptação às novas condições de gravidade. Essa exigência tornou premente a evolução de um sistema locomotor mais eficiente para a sustentação e a locomoção, incluindo a diferenciação essencial das patas. Do ponto de vista fisiológico, o deslocamento e a sobrevivência na terra dependem, entre outros aspectos, da internalização do sistema respiratório com superfícies amplas, permeáveis e umedecidas para permitir a difusão do oxigênio atmosférico para o sistema circulatório, possibilitando um suprimento mais eficiente desse gás, de forma a atender às maiores exigências energéticas frente ao novo ambient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Questão 04 (Valor: 20 pont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  <w:t>A ocupação da terra pelas plantas e a sua conseqüente diversificação resultou numa queda significativa da concentração de CO</w:t>
      </w:r>
      <w:r>
        <w:rPr>
          <w:vertAlign w:val="subscript"/>
        </w:rPr>
        <w:t>2</w:t>
      </w:r>
      <w:r>
        <w:rPr/>
        <w:t xml:space="preserve"> atmosférico, ao longo de milhões de anos, em função de sua captação pelo processo fotossintético. Embora iniciada de forma incipiente pelas plantas avasculares, tal redução se deveu grandemente à aquisição de sistemas condutores especializados, inerentes ao aumento do porte dos vegetais, o que condicionou o surgimento, na Era Paleozóica, das plantas vasculares e sua diversif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Questão 05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gura revela um sistema integrado de controle da temperatura corpórea. A estimulação, em diferentes partes do corpo, de receptores associados ao calor envia sinais para o centro de controle – o hipotálamo. Se a temperatura ambiente cai, o hipotálamo envia sinais para efetores, como o músculo esquelético, que deve aumentar as contrações musculares involuntárias – tremor – que liberarão calor. Se a temperatura aumenta, o sistema desliga o efetor, e, conseqüentemente, o tremor deixa de ocorrer. Terminações nervosas sensoriais fazem a mediação do proce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Questões 06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lária envolve um agente etiológico – espécies do gênero </w:t>
      </w:r>
      <w:r>
        <w:rPr>
          <w:rFonts w:cs="Arial" w:ascii="Arial" w:hAnsi="Arial"/>
          <w:i/>
          <w:sz w:val="22"/>
        </w:rPr>
        <w:t>Plasmodium</w:t>
      </w:r>
      <w:r>
        <w:rPr>
          <w:rFonts w:cs="Arial" w:ascii="Arial" w:hAnsi="Arial"/>
          <w:sz w:val="22"/>
        </w:rPr>
        <w:t xml:space="preserve"> e um mosquito transmissor do gênero  </w:t>
      </w:r>
      <w:r>
        <w:rPr>
          <w:rFonts w:cs="Arial" w:ascii="Arial" w:hAnsi="Arial"/>
          <w:i/>
          <w:sz w:val="22"/>
        </w:rPr>
        <w:t>Anopheles</w:t>
      </w:r>
      <w:r>
        <w:rPr>
          <w:rFonts w:cs="Arial" w:ascii="Arial" w:hAnsi="Arial"/>
          <w:sz w:val="22"/>
        </w:rPr>
        <w:t xml:space="preserve">.  O  ciclo  de  vida  do  </w:t>
      </w:r>
      <w:r>
        <w:rPr>
          <w:rFonts w:cs="Arial" w:ascii="Arial" w:hAnsi="Arial"/>
          <w:i/>
          <w:sz w:val="22"/>
        </w:rPr>
        <w:t>Plasmodium</w:t>
      </w:r>
      <w:r>
        <w:rPr>
          <w:rFonts w:cs="Arial" w:ascii="Arial" w:hAnsi="Arial"/>
          <w:sz w:val="22"/>
        </w:rPr>
        <w:t xml:space="preserve">  exige  o trânsito entre dois hospedeiros: o ser humano e o mosquito que, sendo hematófago, se aproxima dos humanos, transmitindo-lhes o patógeno como também infectando-se. As migrações de populações humanas que envolvem degradação ambiental aumentam as possibilidades de encontro entre o homem e o mosquito que, assim, amplia o seu nicho ecológico, favorecendo a infecção humana da qual resulta a doença. As relações ecológicas entre os hospedeiros, relativamente recentes do ponto de vista evolutivo, se revelam na alta virulência do patógeno que se expressa no desequilíbrio orgânico característico da malá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0:00Z</dcterms:created>
  <dc:creator>administrador</dc:creator>
  <dc:description/>
  <cp:keywords/>
  <dc:language>en-US</dc:language>
  <cp:lastModifiedBy>raimunda</cp:lastModifiedBy>
  <cp:lastPrinted>2006-07-02T13:07:00Z</cp:lastPrinted>
  <dcterms:modified xsi:type="dcterms:W3CDTF">2006-07-02T17:19:00Z</dcterms:modified>
  <cp:revision>33</cp:revision>
  <dc:subject/>
  <dc:title>VESTIBULAR 2004</dc:title>
</cp:coreProperties>
</file>