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VESTIBULAR UFBA/UFRB 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DE PORTUGUÊS E CIÊNCIAS NATURAIS – 1ª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ÇÕES VERDADEI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8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+ 08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8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+ 02 + 08 + 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+ 02 + 04 + 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8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+ 16 +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11 de junho de 200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LMEIDA E SILV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SSOA/UFB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;Arial Narrow" w:hAnsi="Futura MdCn BT;Arial Narrow" w:cs="Futura MdCn BT;Arial Narrow"/>
      </w:rPr>
    </w:pPr>
    <w:r>
      <w:rPr>
        <w:rFonts w:cs="Futura MdCn BT;Arial Narrow" w:ascii="Futura MdCn BT;Arial Narrow" w:hAnsi="Futura MdCn BT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60" w:hanging="27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47:00Z</dcterms:created>
  <dc:creator>administrador</dc:creator>
  <dc:description/>
  <dc:language>en-US</dc:language>
  <cp:lastModifiedBy>raimunda</cp:lastModifiedBy>
  <cp:lastPrinted>2005-11-07T11:35:00Z</cp:lastPrinted>
  <dcterms:modified xsi:type="dcterms:W3CDTF">2006-06-11T18:51:00Z</dcterms:modified>
  <cp:revision>9</cp:revision>
  <dc:subject/>
  <dc:title>VESTIBULAR 2004</dc:title>
</cp:coreProperties>
</file>