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CONCURSO VESTIBULAR UFBA/UFRB 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PROVA DE MATEMÁTICA E CIÊNCIAS HUMANAS – 1ª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ÇÕES VERDADEI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16 +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12 de junho de 200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LMEIDA E SILV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CURSO VESTIBULAR UFBA/UFRB 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GABARITO – PROVA DE LÍNGUA ESTRANGEIRA – 1ª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Ê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ÇÕES VERDADEI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8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Ê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ÇÕES VERDADEI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8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08 +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+ 08 + 16 +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16 +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2 + 04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NHO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ÇÕES VERDADEI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4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04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+ 16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08 +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+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12 de junho de 200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LMEIDA E SILV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SSOA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5:00Z</dcterms:created>
  <dc:creator>administrador</dc:creator>
  <dc:description/>
  <cp:keywords/>
  <dc:language>en-US</dc:language>
  <cp:lastModifiedBy>romeucm</cp:lastModifiedBy>
  <cp:lastPrinted>2006-06-12T12:43:00Z</cp:lastPrinted>
  <dcterms:modified xsi:type="dcterms:W3CDTF">2006-06-12T17:59:00Z</dcterms:modified>
  <cp:revision>14</cp:revision>
  <dc:subject/>
  <dc:title>VESTIBULAR 2004</dc:title>
</cp:coreProperties>
</file>